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深入做好“三官”专项治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自查自纠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许优办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各县、市、区，市城乡一体化示范区、经济技术开发区、东城区，市委各部委，市直和驻许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市纪委监察局《关于开展“太平官”“老爷官”“懒散官”专项治理活动的实施方案》（许纪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（以下简称《实施方案》）要求，为全面深入地做好“三官”专项治理自查自纠工作，确保治理活动不走过场取得实效，现就自查自纠有关工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认真开展宣传发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各地各单位要按照《实施方案》要求，一是认真学习传达，要通过多种形式，组织好文件的学习传达工作，切实做到党员干部人人知晓；二是研究工作方案，各县市区及市直系统党委要结合各自实际，突出主要问题，研究制定本地本单位“三官”治理工作方案；三是做好宣传发动，通过宣传栏、专题研究、组织学习讨论等方式，提高全体党员干部对“三官”治理重要性的认识，在全市上下形成治理“三官”的共识，把全市党员干部的思想统一到市委治理“三官”的决策上来，推进治理工作深入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认真开展自查自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找准问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各地各单位要按照《实施方案》要求，组织全体党员干部对照“三官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项治理重点及具体问题表现，结合群众路线教育实践活动个人对照检查情况，认真查找梳理自身存在的问题，如实填写《党员干部“三官”问题自查自纠情况登记表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。各地各单位根据党员干部个人自查自纠情况填写《“三官”问题自查自纠情况统计汇总表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撰写好自查自纠报告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全市各地各单位和全体党员干部要针对存在的问题，深入剖析原因，认真撰写自查报告。单位和个人自查报告包括四部分内容：一是自查自纠工作开展情况，二是梳理出的“三官”方面的具体问题，三是剖析产生问题的原因，四是下一步的整改措施，包括边查边改情况。各县市区、市直各单位及副县级以上领导干部的自查自纠报告，在经地方和单位党委主要领导审核同意并签字后，报市优化办审核备案；科级及科级以下党员干部的自查自纠报告，要报各地各单位纪委（纪检组）审核备案，市优化办将随机抽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各地各单位《党员干部“三官”问题自查自纠情况登记表》、《“三官”问题自查自纠情况统计汇总表》，以及自查报告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报市优化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坚持边查边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。各地各单位和全体党员干部要坚持边查边改、立行立改的原则，针对发现的问题，能立即解决的就立即整改；一时解决不了的，要建立台帐、制定措施、明确时限，确保整改到位。边查边改情况要写入自查自纠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认真开展监督检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汇总情况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各地各单位要及时汇总“三官”治理组织动员情况、工作开展情况、存在的问题以及下步工作打算，以信息形式及时上报市优化办。市优化办整理后将通报全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监督检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各地各单位纪检监察机关要组成督查组，对 “三官”治理自查自纠情况，以及作风纪律执行情况、非工作日期间领导值班带班等情况进行监督检查，确保“三官”治理工作开好局、迈好步，取得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发掘典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要注重发掘正反两方面的典型，对勤廉的典型要大张旗鼓地进行宣传；对查处的典型案例，要点名道姓予以通报，并通过新闻媒体向社会公开曝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责任追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。对督查中发现的对治理活动重视不够、态度不诚、查摆不深、自查不实的，特别是自查“零问题”的单位和个人，要推倒重来，重新查找。对经过两次查找，仍不符合要求的单位和个人，市优化办将在全市通报，并纳入重点督查范围。对此类单位和个人如查证有“三官”表现和问题的，将从严从重实施责任追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《党员干部“三官”问题自查自纠情况登记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《“三官”问题自查自纠情况统计汇总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                           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市优化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br w:type="page"/>
      </w:r>
    </w:p>
    <w:p>
      <w:pPr>
        <w:pStyle w:val="Style15"/>
        <w:widowControl/>
        <w:shd w:fill="FFFFFF" w:val="clear"/>
        <w:spacing w:lineRule="atLeast" w: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widowControl/>
        <w:shd w:fill="FFFFFF" w:val="clear"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党员干部“三官”问题自查自纠情况登记表</w:t>
      </w:r>
    </w:p>
    <w:p>
      <w:pPr>
        <w:pStyle w:val="Normal"/>
        <w:widowControl/>
        <w:shd w:fill="FFFFFF" w:val="clear"/>
        <w:spacing w:lineRule="atLeast" w:line="345" w:before="0" w:after="0"/>
        <w:ind w:left="0" w:right="-32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填表日期：    年   月   日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6"/>
        <w:gridCol w:w="1800"/>
        <w:gridCol w:w="3240"/>
      </w:tblGrid>
      <w:tr>
        <w:trPr>
          <w:trHeight w:val="7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单  位</w:t>
            </w:r>
          </w:p>
        </w:tc>
        <w:tc>
          <w:tcPr>
            <w:tcW w:w="7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  名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查找出的主要问题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太平官”方面</w:t>
            </w:r>
          </w:p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存在问题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···</w:t>
            </w:r>
          </w:p>
        </w:tc>
      </w:tr>
      <w:tr>
        <w:trPr>
          <w:trHeight w:val="108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老爷官”方面</w:t>
            </w:r>
          </w:p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存在问题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···</w:t>
            </w:r>
          </w:p>
        </w:tc>
      </w:tr>
      <w:tr>
        <w:trPr>
          <w:trHeight w:val="108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懒散官”方面</w:t>
            </w:r>
          </w:p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存在问题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···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边查边改情况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发现问题总数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已整改问题总数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拟定的整改措施条数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261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单位主要负责人审核意见</w:t>
            </w:r>
          </w:p>
        </w:tc>
        <w:tc>
          <w:tcPr>
            <w:tcW w:w="7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签名：</w:t>
            </w:r>
          </w:p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年   月  日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widowControl/>
        <w:shd w:fill="FFFFFF" w:val="clear"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三官”问题自查自纠情况汇总表</w:t>
      </w:r>
    </w:p>
    <w:p>
      <w:pPr>
        <w:pStyle w:val="Normal"/>
        <w:widowControl/>
        <w:shd w:fill="FFFFFF" w:val="clear"/>
        <w:spacing w:lineRule="atLeast" w:line="345" w:before="0" w:after="0"/>
        <w:ind w:left="0" w:right="-32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填表日期：    年   月   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060"/>
      </w:tblGrid>
      <w:tr>
        <w:trPr>
          <w:trHeight w:val="7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组织情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参加自查自纠人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参加自查自纠科室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参加自查自纠二级机构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边查边改情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发现问题总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已整改问题总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整改措施总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单位主要负责人</w:t>
            </w:r>
          </w:p>
          <w:p>
            <w:pPr>
              <w:pStyle w:val="Normal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审核意见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签名：</w:t>
            </w:r>
          </w:p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2T11:09:09Z</dcterms:modified>
  <cp:revision>2</cp:revision>
  <dc:subject/>
  <dc:title>关于深入做好“三官”专项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