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中共许昌市纪委</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  许昌市监察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关于印发《关于开展“太平官”“老爷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44"/>
          <w:szCs w:val="44"/>
          <w:shd w:fill="FFFFFF" w:val="clear"/>
          <w:lang w:val="en-US" w:eastAsia="zh-CN" w:bidi="ar-SA"/>
        </w:rPr>
        <w:t>“</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懒散官”专项治理活动的实施方案》的通知</w:t>
      </w:r>
    </w:p>
    <w:p>
      <w:pPr>
        <w:pStyle w:val="Normal"/>
        <w:widowControl/>
        <w:shd w:fill="FFFFFF" w:val="clear"/>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华文中宋" w:cs="华文中宋" w:ascii="华文中宋" w:hAnsi="华文中宋"/>
          <w:b/>
          <w:i w:val="false"/>
          <w:caps w:val="false"/>
          <w:smallCaps w:val="false"/>
          <w:color w:val="333333"/>
          <w:spacing w:val="0"/>
          <w:kern w:val="0"/>
          <w:sz w:val="44"/>
          <w:szCs w:val="44"/>
          <w:shd w:fill="FFFFFF" w:val="clear"/>
          <w:lang w:val="en-US" w:eastAsia="zh-CN" w:bidi="ar-SA"/>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许纪发〔</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9</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号</w:t>
      </w:r>
    </w:p>
    <w:p>
      <w:pPr>
        <w:pStyle w:val="Normal"/>
        <w:widowControl/>
        <w:spacing w:lineRule="atLeast" w:line="540" w:before="0" w:after="0"/>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i w:val="false"/>
          <w:caps w:val="false"/>
          <w:smallCaps w:val="false"/>
          <w:color w:val="333333"/>
          <w:spacing w:val="0"/>
          <w:kern w:val="0"/>
          <w:sz w:val="24"/>
          <w:szCs w:val="24"/>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县、市、区党委、纪委、监察局，市城乡一体化示范区、经济技术开发区、东城区党工委、纪工委、监察室，市委各部委，市直和驻许各单位党组（党委）、纪检组（纪委）、监察室：</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现将《关于开展“太平官”“老爷官”“懒散官”专项治理活动的实施方案》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中共许昌市纪律检查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3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许   昌   市  监  察  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日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关于开展“太平官”“老爷官”“懒散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SA"/>
        </w:rPr>
        <w:t>专项治理活动的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为深化党的群众路线教育实践活动，纠正全市党员干部特别是党员领导干部中存在的“太平官”、“老爷官”、“懒散官”问题，市纪委监察局决定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起至年底，利用半年左右时间，在全市各地各单位及全体党员干部中开展“太平官”、“老爷官”、“懒散官”专项治理活动。现制定如下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以党的十八大和十八届三中全会精神为指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以深化党的群众路线教育实践活动为主线，以反对“四风”为重点，以自查自纠、集中整治、建章立制、整改回头看为抓手，着力治理党员干部中存在的</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太平官”、“老爷官”、“懒散官”等“为官不为”突出问题，在全市党员干部中牢固树立忠诚履职、勇于担当、奋发有为的良好导向，促进广大党员干部切实转变作风、强化责任、为民务实、勤政廉政，为推动全市经济社会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康快速发展、建设“五型许昌”提供坚强保障。</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二、治理重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一）“太平官”治理重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思想平庸问题。重点治理思想僵化滑坡、不思进取，墨守成规、安于现状，遇事敷衍、得过且过，不求有功、但求无过，习惯于平平安安占位子、庸庸碌碌做样子、疲疲沓沓混日子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能力不强问题。重点治理履职能力差、执行能力差、创新能力差，工作业务不精、标准不高、按部就班、不学无术，不敢直面矛盾、不善攻坚克难、不能与时俱进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业绩不佳问题。重点治理不认真履行岗位职责，业务工作开展不力，落实市委、市政府决策部署行动不积极、措施不得力、效果不明显，在重要工作中失职失责、漏洞迭出、贻误时机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不敢担当问题。重点治理事业心、责任感、原则性不强，明哲保身、做老好人，重权轻责、不敢担当，处事油滑、遇事推诿，遇到矛盾绕着走、碰到困难往后退，该管的不管、该干的不干、该抓的不抓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二）“老爷官”治理重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1</w:t>
      </w:r>
      <w:r>
        <w:rPr>
          <w:rFonts w:ascii="仿宋_GB2312" w:hAnsi="仿宋_GB2312" w:cs="仿宋_GB2312" w:eastAsia="仿宋_GB2312"/>
          <w:b w:val="false"/>
          <w:i w:val="false"/>
          <w:caps w:val="false"/>
          <w:smallCaps w:val="false"/>
          <w:color w:val="333333"/>
          <w:spacing w:val="0"/>
          <w:sz w:val="32"/>
          <w:szCs w:val="32"/>
          <w:shd w:fill="FFFFFF" w:val="clear"/>
        </w:rPr>
        <w:t>．高高在上问题。重点治理脱离群众、脱离实际、眼睛向上、目无群众，不搞</w:t>
      </w:r>
      <w:hyperlink r:id="rId2" w:tgtFrame="http://www.xclz.gov.cn/Data/4/19/49/201408/_blank">
        <w:r>
          <w:rPr>
            <w:rStyle w:val="InternetLink"/>
            <w:rFonts w:ascii="宋体" w:hAnsi="宋体" w:cs="宋体"/>
            <w:b w:val="false"/>
            <w:i w:val="false"/>
            <w:caps w:val="false"/>
            <w:smallCaps w:val="false"/>
            <w:color w:val="000000"/>
            <w:spacing w:val="0"/>
            <w:sz w:val="32"/>
            <w:szCs w:val="32"/>
            <w:shd w:fill="FFFFFF" w:val="clear"/>
            <w:lang w:val="en-US"/>
          </w:rPr>
          <w:t>调查研究</w:t>
        </w:r>
      </w:hyperlink>
      <w:r>
        <w:rPr>
          <w:rFonts w:ascii="仿宋_GB2312" w:hAnsi="仿宋_GB2312" w:cs="仿宋_GB2312" w:eastAsia="仿宋_GB2312"/>
          <w:b w:val="false"/>
          <w:i w:val="false"/>
          <w:caps w:val="false"/>
          <w:smallCaps w:val="false"/>
          <w:color w:val="333333"/>
          <w:spacing w:val="0"/>
          <w:sz w:val="32"/>
          <w:szCs w:val="32"/>
          <w:shd w:fill="FFFFFF" w:val="clear"/>
        </w:rPr>
        <w:t>、不了解实际情况、不关心群众疾苦，主观片面、骄傲自满，好高骛远、急功近利等问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2</w:t>
      </w:r>
      <w:r>
        <w:rPr>
          <w:rFonts w:ascii="仿宋_GB2312" w:hAnsi="仿宋_GB2312" w:cs="仿宋_GB2312" w:eastAsia="仿宋_GB2312"/>
          <w:b w:val="false"/>
          <w:i w:val="false"/>
          <w:caps w:val="false"/>
          <w:smallCaps w:val="false"/>
          <w:color w:val="333333"/>
          <w:spacing w:val="0"/>
          <w:sz w:val="32"/>
          <w:szCs w:val="32"/>
          <w:shd w:fill="FFFFFF" w:val="clear"/>
        </w:rPr>
        <w:t>．冷硬横推问题。重点治理官僚衙门作风，对待群众态度冷硬蛮横、口大气粗，颐指气使、盛气凌人，工作中不讲方法、独断专行，不切实际、胡乱作为等问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3</w:t>
      </w:r>
      <w:r>
        <w:rPr>
          <w:rFonts w:ascii="仿宋_GB2312" w:hAnsi="仿宋_GB2312" w:cs="仿宋_GB2312" w:eastAsia="仿宋_GB2312"/>
          <w:b w:val="false"/>
          <w:i w:val="false"/>
          <w:caps w:val="false"/>
          <w:smallCaps w:val="false"/>
          <w:color w:val="333333"/>
          <w:spacing w:val="0"/>
          <w:sz w:val="32"/>
          <w:szCs w:val="32"/>
          <w:shd w:fill="FFFFFF" w:val="clear"/>
        </w:rPr>
        <w:t>．特权思想问题。重点治理耍特权、搞特殊化，喜好讲排场、摆门面，热衷迎来送往、前呼后拥，追求享受、奢侈浪费，公款吃喝、公费旅游、公车私用，甚至假公济私、搞权钱交易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弄虚作假问题。重点治理热衷形式主义、形象工程，搞花架子、做表面文章，工作重安排、轻落实，重形式、轻效果，大呼隆、瞎折腾，报喜不报忧，揽功诿过、弄虚作假、欺上瞒下甚至与民争利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三）“懒散官”治理重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精神不振问题。重点治理意志消沉、缺乏斗志，精神萎靡、贪图安逸，怨天尤人、牢骚满腹，昏昏噩噩、无所事事，当一天和尚撞一天钟，缺乏干事创业的激情和创先争优的勇气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工作懈怠问题。重点治理主观能动性不强，在其位不谋其政，工作敷衍应付，说而不做、决而不行、抓而不紧，推推动动、不推不动，甚至推也不动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纪律涣散问题。重点治理纪律规定不健全、落实不到位，擅离职守、迟到早退、随意脱岗，上班玩游戏、炒股、上网聊天看电影，工作时间到茶社、歌舞厅等休闲娱乐场所活动，工作日午间饮酒、干部“走读”、“吃空饷”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效率低下问题。重点治理政令不畅、执行梗阻，人浮于事、办事拖拉，过于强调部门利益、个人利益，对上级安排的工作推三阻四，对群众审办事项拖延刁难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三、方法步骤</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太平官”、“老爷官”、“懒散官”专项治理工作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初开始，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底结束，采取统一组织、分级实施，条块结合、上下联动，环节相扣、压茬推进的方法，大体分四个阶段进行。</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一）自查自纠（</w:t>
      </w:r>
      <w:r>
        <w:rPr>
          <w:rFonts w:eastAsia="宋体" w:cs="宋体" w:ascii="宋体" w:hAnsi="宋体"/>
          <w:b/>
          <w:i w:val="false"/>
          <w:caps w:val="false"/>
          <w:smallCaps w:val="false"/>
          <w:color w:val="333333"/>
          <w:spacing w:val="0"/>
          <w:kern w:val="0"/>
          <w:sz w:val="32"/>
          <w:szCs w:val="32"/>
          <w:shd w:fill="FFFFFF" w:val="clear"/>
          <w:lang w:val="en-US" w:eastAsia="zh-CN" w:bidi="ar-SA"/>
        </w:rPr>
        <w:t>8</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r>
        <w:rPr>
          <w:rFonts w:eastAsia="宋体" w:cs="宋体" w:ascii="宋体" w:hAnsi="宋体"/>
          <w:b/>
          <w:i w:val="false"/>
          <w:caps w:val="false"/>
          <w:smallCaps w:val="false"/>
          <w:color w:val="333333"/>
          <w:spacing w:val="0"/>
          <w:kern w:val="0"/>
          <w:sz w:val="32"/>
          <w:szCs w:val="32"/>
          <w:shd w:fill="FFFFFF" w:val="clear"/>
          <w:lang w:val="en-US" w:eastAsia="zh-CN" w:bidi="ar-SA"/>
        </w:rPr>
        <w:t>8</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3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全市各地各单位结合正在开展的群众路线教育实践活动，对自身存在的“太平官”、“老爷官”、“懒散官”等问题进行认真查摆，找准问题、剖析原因、制定措施、积极整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eastAsia="仿宋_GB2312" w:cs="仿宋_GB2312" w:ascii="仿宋_GB2312" w:hAnsi="仿宋_GB2312"/>
          <w:b w:val="false"/>
          <w:i w:val="false"/>
          <w:caps w:val="false"/>
          <w:smallCaps w:val="false"/>
          <w:color w:val="333333"/>
          <w:spacing w:val="0"/>
          <w:kern w:val="0"/>
          <w:sz w:val="21"/>
          <w:szCs w:val="21"/>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找准问题。找准问题是解决问题的前提，是自查自纠阶段的重要任务。各地各单位要组织全体党员干部，尤其是党员领导干部深入开展自查自纠，要组织开展专题讨论，结合群众路线教育实践活动征求到的意见建议，认真梳理查摆“太平官”、“老爷官”、“懒散官”具体问题，确保挖得深、找得准。各地各单位及各级领导干部要对查找出的问题进行梳理汇总，形成自查报告，于</w:t>
      </w:r>
      <w:r>
        <w:rPr>
          <w:rFonts w:eastAsia="宋体" w:cs="宋体" w:ascii="宋体" w:hAnsi="宋体"/>
          <w:b w:val="false"/>
          <w:i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w:t>
      </w:r>
      <w:r>
        <w:rPr>
          <w:rFonts w:eastAsia="宋体" w:cs="宋体" w:ascii="宋体" w:hAnsi="宋体"/>
          <w:b w:val="false"/>
          <w:i w:val="false"/>
          <w:caps w:val="false"/>
          <w:smallCaps w:val="false"/>
          <w:color w:val="333333"/>
          <w:spacing w:val="0"/>
          <w:kern w:val="0"/>
          <w:sz w:val="32"/>
          <w:szCs w:val="32"/>
          <w:shd w:fill="FFFFFF" w:val="clear"/>
          <w:lang w:val="en-US" w:eastAsia="zh-CN" w:bidi="ar-SA"/>
        </w:rPr>
        <w:t>3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日前报市优化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承诺公示。承诺公示是自亮家底、自觉接受监督的重要举措，是自查自纠阶段的关键环节。全市各地各单位要结合工作实际，组织开展服务群众公开承诺活动，主动接受社会监督。通过新闻媒体、政府网站、单位公开栏等方式，向社会公开服务承诺书，对执法、审批、服务事项名称、承办科室、联系方式、申报材料、办理时限、收费标准及依据等进行公示，对办事效率、服务态度等作出承诺；各级行政审批服务窗口要印制配备办理事项告知单，确保所有要件、流程一次性告知；要组织与群众密切相关的重点单位、部门负责人，通过电视、报刊、网络等形式向社会公开承诺。各地各单位承诺公示情况要及时报市优化办备案，市优化办将对各地各单位公开承诺情况进行通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边查边改。解决问题、推动工作，是专项治理活动的目的，也是自查自纠阶段的重点。各地各单位要将解决问题贯穿于专项治理活动始终，坚持边查边改的原则，发现什么问题就解决什么问题。能立即解决的，就立即整改；一时解决不了的，要制定措施，明确时限，分阶段整改。各地各单位要借专项治理活动，深刻剖析自己，切实纠正党员干部特别是领导干部中存在的“太平官”、“老爷官”、“懒散官”问题，进一步促进作风转变、效能提升。</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二）集中整治（</w:t>
      </w:r>
      <w:r>
        <w:rPr>
          <w:rFonts w:eastAsia="宋体" w:cs="宋体" w:ascii="宋体" w:hAnsi="宋体"/>
          <w:b/>
          <w:i w:val="false"/>
          <w:caps w:val="false"/>
          <w:smallCaps w:val="false"/>
          <w:color w:val="333333"/>
          <w:spacing w:val="0"/>
          <w:kern w:val="0"/>
          <w:sz w:val="32"/>
          <w:szCs w:val="32"/>
          <w:shd w:fill="FFFFFF" w:val="clear"/>
          <w:lang w:val="en-US" w:eastAsia="zh-CN" w:bidi="ar-SA"/>
        </w:rPr>
        <w:t>9</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r>
        <w:rPr>
          <w:rFonts w:eastAsia="宋体" w:cs="宋体" w:ascii="宋体" w:hAnsi="宋体"/>
          <w:b/>
          <w:i w:val="false"/>
          <w:caps w:val="false"/>
          <w:smallCaps w:val="false"/>
          <w:color w:val="333333"/>
          <w:spacing w:val="0"/>
          <w:kern w:val="0"/>
          <w:sz w:val="32"/>
          <w:szCs w:val="32"/>
          <w:shd w:fill="FFFFFF" w:val="clear"/>
          <w:lang w:val="en-US" w:eastAsia="zh-CN" w:bidi="ar-SA"/>
        </w:rPr>
        <w:t>1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3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全市各级纪检监察机关对“太平官”、“老爷官”、“懒散官”问题要进行集中整治，发现问题严肃处理，以铁的纪律促进专项治理工作顺利开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专项监察。重点开展五个专项监察，严肃整治、查处和纠正“太平官”、“老爷官”、“懒散官”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一是组织开展违反八项规定问题专项监督监察，重点围绕“三重一大”事项决策过程、“四项费用”（“三公经费”及会议费）支出等情况开展监督，查处通报一批违反八项规定典型问题，切实纠正搞一言堂、耍特权和奢侈浪费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二是开展损害群众利益问题专项监察，重点围绕征地拆迁、惠民政策落实等情况开展监督，切实解决弄虚作假、搞形象工程、与民争利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三是开展市委市政府重大事项办理情况专项监察，围绕三大水利工程建设、产业集聚区建设、十项民生工程等中心任务进展落实情况开展监督检查，切实解决政令不畅、措施不力、进展缓慢、成效不佳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四是开展行政审批制度改革执行情况专项监察，重点检查取消下放事项落实情况，以及政务公开、服务承诺、首问负责、限时办结、责任追究五项制度执行情况，切实解决责任不明、推诿扯皮、拖延应付、冷硬横推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五是开展电子监察系统运行使用情况专项监察，纠正和查处逃避电子监察系统监管行为，切实解决行政行为不规范、胡乱作为、效率低下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暗访督查。各级纪检监察机关要邀请人大代表、政协委员、特邀监察员、新闻媒体参与，组成暗访督查组，采取模拟办事、跟踪办理、走访调查等形式，加强对重点时段、重点部门、重点环节和重点场所的暗访督查，及时发现查处作风不良、纪律涣散等突出问题，整饬工作纪律，促进作风转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社会监督。进一步畅通效能投诉渠道，积极受理社会各界的投诉，切实强化社会监督。建立健全效能投诉工作运行机制、快速联动机制，对“太平官”、“老爷官”、“懒散官”问题做到有诉必理、有理必果、速查快结。投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投诉地址：市效能投诉中心（市行政服务中心北二楼）</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投诉电话：</w:t>
      </w:r>
      <w:r>
        <w:rPr>
          <w:rFonts w:eastAsia="宋体" w:cs="宋体" w:ascii="宋体" w:hAnsi="宋体"/>
          <w:b w:val="false"/>
          <w:i w:val="false"/>
          <w:caps w:val="false"/>
          <w:smallCaps w:val="false"/>
          <w:color w:val="000000"/>
          <w:spacing w:val="0"/>
          <w:kern w:val="0"/>
          <w:sz w:val="32"/>
          <w:szCs w:val="32"/>
          <w:shd w:fill="FFFFFF" w:val="clear"/>
          <w:lang w:val="en-US" w:eastAsia="zh-CN" w:bidi="ar-SA"/>
        </w:rPr>
        <w:t>2330000</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投诉电子邮</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箱：</w:t>
      </w:r>
      <w:hyperlink r:id="rId3">
        <w:r>
          <w:rPr>
            <w:rStyle w:val="InternetLink"/>
            <w:rFonts w:eastAsia="宋体" w:cs="宋体" w:ascii="宋体" w:hAnsi="宋体"/>
            <w:b w:val="false"/>
            <w:i w:val="false"/>
            <w:caps w:val="false"/>
            <w:smallCaps w:val="false"/>
            <w:color w:val="000000"/>
            <w:spacing w:val="0"/>
            <w:sz w:val="32"/>
            <w:szCs w:val="32"/>
            <w:shd w:fill="FFFFFF" w:val="clear"/>
            <w:lang w:val="en-US"/>
          </w:rPr>
          <w:t>xntszx2330000@126.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0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20"/>
          <w:kern w:val="0"/>
          <w:sz w:val="32"/>
          <w:szCs w:val="32"/>
          <w:shd w:fill="FFFFFF" w:val="clear"/>
          <w:lang w:val="en-US" w:eastAsia="zh-CN" w:bidi="ar-SA"/>
        </w:rPr>
        <w:t>投诉网址：许昌廉政网效能投诉板块</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32"/>
          <w:szCs w:val="32"/>
          <w:shd w:fill="FFFFFF" w:val="clear"/>
          <w:lang w:val="en-US" w:eastAsia="zh-CN" w:bidi="ar-SA"/>
        </w:rPr>
        <w:t>http://www.xclz.gov.cn</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典型案例曝光。对督查发现的典型问题，以及群众举报查证属实的典型案例，将点名道姓予以通报，并通过新闻媒体向社会公开曝光。</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责任追究。对专项治理活动中发现的“太平官”、“老爷官”、“懒散官”问题，各级纪检监察机关要依法依纪严肃查处、严格落实责任追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三）建章立制（</w:t>
      </w:r>
      <w:r>
        <w:rPr>
          <w:rFonts w:eastAsia="宋体" w:cs="宋体" w:ascii="宋体" w:hAnsi="宋体"/>
          <w:b/>
          <w:i w:val="false"/>
          <w:caps w:val="false"/>
          <w:smallCaps w:val="false"/>
          <w:color w:val="333333"/>
          <w:spacing w:val="0"/>
          <w:kern w:val="0"/>
          <w:sz w:val="32"/>
          <w:szCs w:val="32"/>
          <w:shd w:fill="FFFFFF" w:val="clear"/>
          <w:lang w:val="en-US" w:eastAsia="zh-CN" w:bidi="ar-SA"/>
        </w:rPr>
        <w:t>1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r>
        <w:rPr>
          <w:rFonts w:eastAsia="宋体" w:cs="宋体" w:ascii="宋体" w:hAnsi="宋体"/>
          <w:b/>
          <w:i w:val="false"/>
          <w:caps w:val="false"/>
          <w:smallCaps w:val="false"/>
          <w:color w:val="333333"/>
          <w:spacing w:val="0"/>
          <w:kern w:val="0"/>
          <w:sz w:val="32"/>
          <w:szCs w:val="32"/>
          <w:shd w:fill="FFFFFF" w:val="clear"/>
          <w:lang w:val="en-US" w:eastAsia="zh-CN" w:bidi="ar-SA"/>
        </w:rPr>
        <w:softHyphen/>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SA"/>
        </w:rPr>
        <w:t>——</w:t>
      </w:r>
      <w:r>
        <w:rPr>
          <w:rFonts w:eastAsia="宋体" w:cs="宋体" w:ascii="宋体" w:hAnsi="宋体"/>
          <w:b/>
          <w:i w:val="false"/>
          <w:caps w:val="false"/>
          <w:smallCaps w:val="false"/>
          <w:color w:val="333333"/>
          <w:spacing w:val="0"/>
          <w:kern w:val="0"/>
          <w:sz w:val="32"/>
          <w:szCs w:val="32"/>
          <w:shd w:fill="FFFFFF" w:val="clear"/>
          <w:lang w:val="en-US" w:eastAsia="zh-CN" w:bidi="ar-SA"/>
        </w:rPr>
        <w:t>1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3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作风问题具有反复性和顽固性，“太平官”、“老爷官”、“懒散官”问题治理必须常抓不懈，形成规章制度，建立长效机制。各地各单位要结合群众路线教育实践活动整改落实、建章立制环节各项要求，结合专项治理情况，将工作中的好经验、好做法总结提炼为切实管用的制度，确保“太平官”、“老爷官”、“懒散官”问题治理工作的常态化、长效化，特别是要在科学考评工作绩效、奖勤罚懒、调动工作积极性方面加强探索和创新。各地各单位建立的相关制度，要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日前报市优化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四）整改回头看（</w:t>
      </w:r>
      <w:r>
        <w:rPr>
          <w:rFonts w:eastAsia="宋体" w:cs="宋体" w:ascii="宋体" w:hAnsi="宋体"/>
          <w:b/>
          <w:i w:val="false"/>
          <w:caps w:val="false"/>
          <w:smallCaps w:val="false"/>
          <w:color w:val="333333"/>
          <w:spacing w:val="0"/>
          <w:kern w:val="0"/>
          <w:sz w:val="32"/>
          <w:szCs w:val="32"/>
          <w:shd w:fill="FFFFFF" w:val="clear"/>
          <w:lang w:val="en-US" w:eastAsia="zh-CN" w:bidi="ar-SA"/>
        </w:rPr>
        <w:t>1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r>
        <w:rPr>
          <w:rFonts w:eastAsia="宋体" w:cs="宋体" w:ascii="宋体" w:hAnsi="宋体"/>
          <w:b/>
          <w:i w:val="false"/>
          <w:caps w:val="false"/>
          <w:smallCaps w:val="false"/>
          <w:color w:val="333333"/>
          <w:spacing w:val="0"/>
          <w:kern w:val="0"/>
          <w:sz w:val="32"/>
          <w:szCs w:val="32"/>
          <w:shd w:fill="FFFFFF" w:val="clear"/>
          <w:lang w:val="en-US" w:eastAsia="zh-CN" w:bidi="ar-SA"/>
        </w:rPr>
        <w:t>12</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月</w:t>
      </w:r>
      <w:r>
        <w:rPr>
          <w:rFonts w:eastAsia="宋体" w:cs="宋体" w:ascii="宋体" w:hAnsi="宋体"/>
          <w:b/>
          <w:i w:val="false"/>
          <w:caps w:val="false"/>
          <w:smallCaps w:val="false"/>
          <w:color w:val="333333"/>
          <w:spacing w:val="0"/>
          <w:kern w:val="0"/>
          <w:sz w:val="32"/>
          <w:szCs w:val="32"/>
          <w:shd w:fill="FFFFFF" w:val="clear"/>
          <w:lang w:val="en-US" w:eastAsia="zh-CN" w:bidi="ar-SA"/>
        </w:rPr>
        <w:t>3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开展整改回头看是巩固“太平官”、“老爷官”、“懒散官”专项治理活动成果的重要载体和切入点。各地各单位要高度重视整改回头看工作，紧密结合工作实际，明确整改回头看工作重点，努力做到不走过场、务求实效。</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四看四促。各地各单位要突出重点，做好专项治理回头看工作：一看自查自纠情况，促找准问题；二看整改落实情况，促问题解决；三看业务工作推进情况，促治理活动见实效；四看建章立制情况，促长效机制建设，确保问题不反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深入整改。各地各单位要在坚持边查边改的基础上，深入做好整改落实工作，对自查自纠、集中整治环节中发现的问题，以及群众投诉举报、反映强烈的问题，要逐一对照，跟踪问效，确保所有问题整改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全面总结。各地各单位要对开展“太平官”、“老爷官”、“懒散官”专项治理情况进行认真全面地总结，总结报告于</w:t>
      </w:r>
      <w:r>
        <w:rPr>
          <w:rFonts w:eastAsia="宋体" w:cs="宋体" w:ascii="宋体" w:hAnsi="宋体"/>
          <w:b w:val="false"/>
          <w:i w:val="false"/>
          <w:caps w:val="false"/>
          <w:smallCaps w:val="false"/>
          <w:color w:val="333333"/>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月</w:t>
      </w:r>
      <w:r>
        <w:rPr>
          <w:rFonts w:eastAsia="宋体" w:cs="宋体" w:ascii="宋体" w:hAnsi="宋体"/>
          <w:b w:val="false"/>
          <w:i w:val="false"/>
          <w:caps w:val="false"/>
          <w:smallCaps w:val="false"/>
          <w:color w:val="333333"/>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日前报市优化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组织验收。市纪委监察局将结合全市党风廉政建设年度考核工作，组织对各地各单位专项治理活动及整改回头看情况进行验收和综合评定，对措施不力、效果不明显、验收不合格的地方和单位将责令重新补课，并纳入市纪委监察局重点管理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四、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一）加强组织领导。</w:t>
      </w:r>
      <w:r>
        <w:rPr>
          <w:rFonts w:ascii="仿宋_GB2312" w:hAnsi="仿宋_GB2312" w:cs="仿宋_GB2312" w:eastAsia="仿宋_GB2312"/>
          <w:b w:val="false"/>
          <w:i w:val="false"/>
          <w:caps w:val="false"/>
          <w:smallCaps w:val="false"/>
          <w:color w:val="333333"/>
          <w:spacing w:val="0"/>
          <w:sz w:val="32"/>
          <w:szCs w:val="32"/>
          <w:shd w:fill="FFFFFF" w:val="clear"/>
        </w:rPr>
        <w:t>成立许昌市“太平官”、“老爷官”、“懒散官”专项治理活动领导小组，组织、协调、监督全市专项治理活动开展情况。各地各单位要切实负起专项治理主体责任，加强领导、落实责任、精心安排、周密部署，各地各单位主要负责人要负总责、亲自抓，分管领导要认真组织落实，形成一级抓一级、层层抓落实的工作机制，确保领导到位、措施到位、责任到位。各级纪检监察机关要切实发挥专项治理督查主体责任，加强监督检查，严格责任追究，推动专项治理工作顺利开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2"/>
          <w:szCs w:val="32"/>
          <w:shd w:fill="FFFFFF" w:val="clear"/>
          <w:lang w:val="en-US" w:eastAsia="zh-CN" w:bidi="ar-SA"/>
        </w:rPr>
        <w:t> </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二）注重工作实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要坚持把专项治理活动与推进整体工作和具体业务结合起来，以转变作风为切入点，以群众满意为根本标准，坚决防止和纠正走过场、敷衍应付等行为。要将专项治理活动融入群众路线教育实践活动，着力解决服务群众“最后一公里”问题，破解“干多干少一个样”难题，推动全市各级党员干部作风转变、效能提升、服务提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三）营造舆论氛围。</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利用电视、报刊、网络和公开栏等媒介，搭建平台、开设专栏，集中宣传、营造氛围，让机关干部、基层群众和服务对象作为专项治理活动的参与者、监督者、评判者，形成全社会共同关注、参与、治理“太平官”、“老爷官”、“懒散官”问题的良好局面。要坚持典型引路，大力发掘和培育一批勤政廉政典型，通过表彰宣传群众满意公务员、优质服务窗口和作风建设先进单位的事迹，</w:t>
      </w:r>
      <w:bookmarkStart w:id="0" w:name="baidusnap3"/>
      <w:bookmarkEnd w:id="0"/>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以点带面，树标杆、扬正气、鼓干劲，推进治理工作深入开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1002" w:right="0" w:hanging="96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1640" w:right="0" w:hanging="96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附件：许昌市“太平官”“老爷官”“懒散官”专项治理活动领导小组名单</w:t>
      </w:r>
      <w:r>
        <w:rPr>
          <w:rFonts w:ascii="宋体" w:hAnsi="宋体" w:cs="宋体"/>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i w:val="false"/>
          <w:caps w:val="false"/>
          <w:smallCaps w:val="false"/>
          <w:color w:val="333333"/>
          <w:spacing w:val="0"/>
          <w:kern w:val="0"/>
          <w:sz w:val="36"/>
          <w:szCs w:val="36"/>
          <w:shd w:fill="FFFFFF" w:val="clear"/>
          <w:lang w:val="en-US" w:eastAsia="zh-CN" w:bidi="ar-SA"/>
        </w:rPr>
        <w:t>许昌市“太平官”“老爷官”“懒散官”专项治理活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i w:val="false"/>
          <w:caps w:val="false"/>
          <w:smallCaps w:val="false"/>
          <w:color w:val="333333"/>
          <w:spacing w:val="0"/>
          <w:kern w:val="0"/>
          <w:sz w:val="36"/>
          <w:szCs w:val="36"/>
          <w:shd w:fill="FFFFFF" w:val="clear"/>
          <w:lang w:val="en-US" w:eastAsia="zh-CN" w:bidi="ar-SA"/>
        </w:rPr>
        <w:t>领导小组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组　长：陈智勇</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委常委、市纪委书记</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副组长：崔合荣</w:t>
      </w:r>
      <w:r>
        <w:rPr>
          <w:rFonts w:ascii="宋体" w:hAnsi="宋体" w:cs="宋体"/>
          <w:b w:val="false"/>
          <w:i w:val="false"/>
          <w:caps w:val="false"/>
          <w:smallCaps w:val="false"/>
          <w:color w:val="333333"/>
          <w:spacing w:val="0"/>
          <w:kern w:val="0"/>
          <w:sz w:val="21"/>
          <w:szCs w:val="21"/>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副书记、市监察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　　　　王东晓</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副书记</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　　　　牛九皋</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监察局副局长、正县级纪检监察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　　　　董克俭</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常委、市监察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　　　　刘书军</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常委</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成　员：李俊瑶</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监察局宣教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9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梁金良</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监察局廉自办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　　　　高留宽</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监察局纠风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　　　　周　磊</w:t>
      </w:r>
      <w:r>
        <w:rPr>
          <w:rFonts w:ascii="宋体" w:hAnsi="宋体" w:cs="宋体"/>
          <w:b w:val="false"/>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市纪委监察局效能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领导小组办公室设在市优化办，负责具体组织、协调、监督全市专项治理活动开展情况。</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947637.html" TargetMode="External"/><Relationship Id="rId3" Type="http://schemas.openxmlformats.org/officeDocument/2006/relationships/hyperlink" Target="mailto:xntszx2330000@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2T10:02:33Z</dcterms:modified>
  <cp:revision>2</cp:revision>
  <dc:subject/>
  <dc:title>中共许昌市纪委  许昌市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