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两不牺牲”的庄严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再论用领导方式转变加快发展方式转变之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走一条不以牺牲农业和粮食、生态和环境为代价的“三化”协调科学发展的路子，这既是建设中原经济区的必然选择，更包含着河南胸怀大局的庄严承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要想透析这份承诺的内涵，体味这份承诺的分量，读懂这份承诺的价值，需要在中国、世界发展的立体背景下，在过去、现在和未来的战略时空中，全方位地审视河南、探究河南、谋划河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一）河南蕴藏着解读中国发展的重要密码。仅仅一年半时间，中原经济区跃升为国家战略，绝非偶然：人口过亿、中部之中，经济大省、文化厚重，华夏祖地、中国缩影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二）河南正吸引着世界的目光。继富士康之后，又有百威英博、瑞士迅达、香港和记黄埔、日本</w:t>
      </w:r>
      <w:r>
        <w:rPr>
          <w:rFonts w:cs="宋体;SimSun" w:ascii="宋体;SimSun" w:hAnsi="宋体;SimSun"/>
          <w:sz w:val="32"/>
          <w:szCs w:val="32"/>
        </w:rPr>
        <w:t>NTN</w:t>
      </w:r>
      <w:r>
        <w:rPr>
          <w:rFonts w:ascii="宋体;SimSun" w:hAnsi="宋体;SimSun" w:cs="宋体;SimSun"/>
          <w:sz w:val="32"/>
          <w:szCs w:val="32"/>
        </w:rPr>
        <w:t>公司等世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强企业直接或间接在河南省投资，至此，在我省投资的世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强企业达到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三）河南的粮食是“国人口粮”。作为全国最重要的粮食主产区之一，河南粮食总产占全国的</w:t>
      </w:r>
      <w:r>
        <w:rPr>
          <w:rFonts w:cs="宋体;SimSun" w:ascii="宋体;SimSun" w:hAnsi="宋体;SimSun"/>
          <w:sz w:val="32"/>
          <w:szCs w:val="32"/>
        </w:rPr>
        <w:t>1/10</w:t>
      </w:r>
      <w:r>
        <w:rPr>
          <w:rFonts w:ascii="宋体;SimSun" w:hAnsi="宋体;SimSun" w:cs="宋体;SimSun"/>
          <w:sz w:val="32"/>
          <w:szCs w:val="32"/>
        </w:rPr>
        <w:t>，特别是作为“国人口粮”的小麦占全国的</w:t>
      </w:r>
      <w:r>
        <w:rPr>
          <w:rFonts w:cs="宋体;SimSun" w:ascii="宋体;SimSun" w:hAnsi="宋体;SimSun"/>
          <w:sz w:val="32"/>
          <w:szCs w:val="32"/>
        </w:rPr>
        <w:t>1/4</w:t>
      </w:r>
      <w:r>
        <w:rPr>
          <w:rFonts w:ascii="宋体;SimSun" w:hAnsi="宋体;SimSun" w:cs="宋体;SimSun"/>
          <w:sz w:val="32"/>
          <w:szCs w:val="32"/>
        </w:rPr>
        <w:t>，夏粮实现“九连增”，总产连续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超千亿斤。在全国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粮食主产省中，河南的贡献和地位举足轻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四）河南的山川是“天下财富”。坐拥四大山脉、横跨四大流域，怀抱辽阔的黄淮大平原，自古中原就是一块有利于人类繁衍生息的好地方，连南贯北，承东启西，不冷不热，四季分明，山川秀丽，地肥水美，是全国重要的生态屏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五）“两不牺牲”是河南自身发展的需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局部利益和整体利益紧密相连。 “两不牺牲”既是国家区域经济协调发展的需要，也是立足河南省情，加快发展方式转变作出的重大决策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七）“两不牺牲”体现着河南探索的独特价值。 放眼全国，提出“两不牺牲”承诺的惟有中原经济区。放眼世界，在我们这样一个人口密集、和希腊国土面积相近的省份，探索走出一条养活人最多、资源消耗较少、环境破坏程度较低的路子，本身就是对发展的贡献、对进步的贡献、对全国乃至全世界的贡献，这个价值怎么估量也不过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八）一诺千钧。“两不牺牲”，责任如山，担当争先，境界高远，自觉奉献，是一亿河南人对中央、对全国、对子孙后代迸发出的誓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九）践诺必先从农村破题。在河南，这场变革必然要从农村破题，把新型农村社区建设作为实现“两不三新”的切入点和关键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十）牵住“三化”协调的“牛鼻子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十一）承诺是“扩音器”，践诺是“显微镜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十二）“庄严承诺”需勇气，攻坚克难贵创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十三）“庄严承诺”要牢记，履行诺言重持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十四）“庄严承诺”是考验，加快转变是关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（十五）为有牺牲多壮志，敢教日月换新天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“两不牺牲”的承诺，蕴含着河南人的底气，展现着河南人的骨气，挥洒着河南人的大气，洋溢着河南人的豪气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“两不牺牲”的承诺，就是平凡之中的伟大追求、平静之中的满腔热血、平常之中的极强烈责任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　“两不牺牲”的承诺，稳固的是“三化”协调之根，彰显的是科学发展之魂，收获的是厚生丰民之果，激荡的是中原崛起、河南振兴的时代强音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天作证，大地倾听。“不牺牲农业和粮食、生态和环境”，这是我们坚守的承诺，这是我们不变的忠诚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（何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0:00Z</dcterms:created>
  <dc:creator>User</dc:creator>
  <dc:description/>
  <cp:keywords/>
  <dc:language>en-US</dc:language>
  <cp:lastModifiedBy>User</cp:lastModifiedBy>
  <dcterms:modified xsi:type="dcterms:W3CDTF">2012-07-20T01:44:00Z</dcterms:modified>
  <cp:revision>1</cp:revision>
  <dc:subject/>
  <dc:title/>
</cp:coreProperties>
</file>